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86MS0051-01-2024-004218-60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0854-2111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7 августа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Кудряшова Николая Васильевича, *** года рождения, уроженца ***, ИНН ***, являющегося председателем ликвидационной комиссии ООО «ЛОГИСТ-НВ», зарегистрированного и проживающего по адресу: ***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Кудряшов Н.В., являясь председателем ликвидационной комиссии ООО «ЛОГИСТ-НВ», расположенного по адресу: город Нижневартовск, улица Авиаторов, 2А, ИНН/КПП 863152880/860301001, что подтверждается выпиской из ЕГРЮЛ, несвоевременно представил декларацию по НДС за 3 квартал 2023 года, срок представления не позднее 25.10.2023 года, фактически декларация представлена 29.01.2024. В результате чего были нарушены требования п. 5 ст. 174 НК РФ.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/>
      </w:pPr>
      <w:r>
        <w:rPr>
          <w:spacing w:val="1"/>
          <w:sz w:val="23"/>
          <w:szCs w:val="23"/>
        </w:rPr>
        <w:t xml:space="preserve">Кудряшов Н.В., </w:t>
      </w:r>
      <w:r>
        <w:rPr>
          <w:rFonts w:eastAsia="MS Mincho;ＭＳ 明朝"/>
          <w:sz w:val="23"/>
          <w:szCs w:val="23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413400647800001 от 13.05.2024; уведомление на имя Кудряшов Н.В. о явке для составления протокола об административном правонарушении; справку о непредставлении декларации (расчета); выписку из ЕГРЮЛ; декларация, предоставленная 29.01.202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Декларация по НДС за 3 квартал 2023 года, должна была быть предоставлена не позднее 25.10.2023 года, фактически декларация представлена 13.12.2023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pacing w:val="1"/>
          <w:sz w:val="23"/>
          <w:szCs w:val="23"/>
        </w:rPr>
        <w:t xml:space="preserve">Кудряшов Н.В., </w:t>
      </w:r>
      <w:r>
        <w:rPr>
          <w:rFonts w:eastAsia="MS Mincho;ＭＳ 明朝"/>
          <w:sz w:val="23"/>
          <w:szCs w:val="23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spacing w:val="1"/>
          <w:sz w:val="23"/>
          <w:szCs w:val="23"/>
        </w:rPr>
        <w:t xml:space="preserve">Кудряшову Н.В., </w:t>
      </w:r>
      <w:r>
        <w:rPr>
          <w:rFonts w:eastAsia="MS Mincho;ＭＳ 明朝"/>
          <w:sz w:val="23"/>
          <w:szCs w:val="23"/>
        </w:rPr>
        <w:t>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Кудряшова Николая Василь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